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 amici, </w:t>
      </w:r>
    </w:p>
    <w:p>
      <w:pPr>
        <w:pStyle w:val="Normal"/>
        <w:rPr/>
      </w:pPr>
      <w:r>
        <w:rPr/>
        <w:t xml:space="preserve">è quasi passata l'estate e nonostante il periodo vacanziero per molti, ma forse non per tutti, il lavoro del Comitato per la creazione della "Casa della Montagna" a Trento non si è fermato. </w:t>
      </w:r>
    </w:p>
    <w:p>
      <w:pPr>
        <w:pStyle w:val="Normal"/>
        <w:rPr/>
      </w:pPr>
      <w:r>
        <w:rPr/>
        <w:t xml:space="preserve">Proverò a fare una breve cronistoria dei vari momenti importanti che hanno caratterizzato l'attività del Comitato durante l'estate. </w:t>
      </w:r>
    </w:p>
    <w:p>
      <w:pPr>
        <w:pStyle w:val="Normal"/>
        <w:rPr/>
      </w:pPr>
      <w:r>
        <w:rPr/>
        <w:t xml:space="preserve">Dall'ultimo incontro istituzionale con L'Ass Silvano Grisenti, emersa la volontà anche da parte della Provincia di portare avanti il nostro progetto, dallo stesso assessore era stata espressa la necessità di avere delle valutazioni di tipo economico sull'entità del progetto. </w:t>
      </w:r>
    </w:p>
    <w:p>
      <w:pPr>
        <w:pStyle w:val="Normal"/>
        <w:rPr/>
      </w:pPr>
      <w:r>
        <w:rPr/>
        <w:t xml:space="preserve">A questo proposito il direttivo del comitato oltre a cercare di raccogliere le necessità e i bisogni da parte delle altre entità importanti coinvolte in questo progetto (Collegio guide Alpine, Soccorso Alpino) e quindi redigere una bozza di tutte le infrastutture necessarie a questo scopo, si è preoccupato di verificarne la fattibilità, con tutte le valutazioni del caso collegate a questa, facendo dei sopralluoghi in altre struttute già esistenti in italia e all'estero. </w:t>
      </w:r>
    </w:p>
    <w:p>
      <w:pPr>
        <w:pStyle w:val="Normal"/>
        <w:rPr/>
      </w:pPr>
      <w:r>
        <w:rPr/>
        <w:t xml:space="preserve">In un primo sopralluogo alla presenza dei nostri tecnici ing. Sara Salvati e arch. Stefano Brigadoi, presso la nuova struttura di Parma Pareti Sportcenter, forse una delle strutture più recenti e grandi d'Italia, abbiamo potuto prendere visione di un esempio di infrastruttura molto semplice da un punto di vista architettonico ma con un ottimo rapporto costo funzionalità da un punto di vista arrampicatorio. </w:t>
      </w:r>
    </w:p>
    <w:p>
      <w:pPr>
        <w:pStyle w:val="Normal"/>
        <w:rPr/>
      </w:pPr>
      <w:r>
        <w:rPr/>
        <w:t xml:space="preserve">Nella stessa giornata è stata fatta la visita alla nuova sede del CAI di Bergamo, nonchè struttura indoor d'arrampicata, Palamonti di Bergamo. Esempio sicuramente significativo di come nella volontà del CAI di Bergamo si volesse utilizzare la struttura di arrampicata per avvicinare e aprire alla cittadinanza una bella struttura associativa con un progetto architettonico ambizioso. </w:t>
      </w:r>
    </w:p>
    <w:p>
      <w:pPr>
        <w:pStyle w:val="Normal"/>
        <w:rPr/>
      </w:pPr>
      <w:r>
        <w:rPr/>
        <w:t xml:space="preserve">Successivamente in una trasferta di due giorni sono state visitate altre cinque strutture d'arrampicata all'estero. Confronto molto interessante per capire l'entità del fenomeno delle strutture indoor fuori confine e avere la percezione della frequenza e del numero di persone che sono interessate a questo tipo di realtà </w:t>
      </w:r>
    </w:p>
    <w:p>
      <w:pPr>
        <w:pStyle w:val="Normal"/>
        <w:rPr/>
      </w:pPr>
      <w:r>
        <w:rPr/>
        <w:t xml:space="preserve">La prima struttura a Bad Tolz nella Baviera del sud, altre due strutture a Monaco di Baviera una ancora in fase di costruzione nella prima periferia della città. Tutte e tre queste realtà di proprietà dell'Alpenverein (CAI tedesco) molto interessanti per soluzioni architettoniche e funzionali nella soddisfazione dei bisogni del mondo dell'arrampicata indoor. Sicuramente la dimostrazione di come in un raggio di 60Km possano esistere tre strutture di dimensioni medio-grandi con una varietà di utilizzatori molto ampio e numeroso da l'idea di come ormai questo tipo di bisogno sia una normalità. </w:t>
      </w:r>
    </w:p>
    <w:p>
      <w:pPr>
        <w:pStyle w:val="Normal"/>
        <w:rPr/>
      </w:pPr>
      <w:r>
        <w:rPr/>
        <w:t xml:space="preserve">La struttura sicuramente riferimento europeo per dimensioni e sviluppo è il Gasverk di Zurigo. Visitata il giorno successivo è stato un bellissimo esempio di trasformazione di una ex area industriale in una struttura d'arrampicata attraente centro di aggregazione giovanile in perfetto stile di architettura d'interni "urban life". </w:t>
      </w:r>
    </w:p>
    <w:p>
      <w:pPr>
        <w:pStyle w:val="Normal"/>
        <w:rPr/>
      </w:pPr>
      <w:r>
        <w:rPr/>
        <w:t xml:space="preserve">Per ultima sulla via del rientro Il "Tivoli" di Innsbruck. Centro arrampicatorio appendice del nuovo stadio olimpico sicuramente interessante per l'involucro architettonico tutto vetrato. </w:t>
      </w:r>
    </w:p>
    <w:p>
      <w:pPr>
        <w:pStyle w:val="Normal"/>
        <w:rPr/>
      </w:pPr>
      <w:r>
        <w:rPr/>
        <w:t xml:space="preserve">Questa necessità di visionare e valutare realtà già esistenti è scaturita dal bisogno che ci è stato posto dall'assessore Grisenti di sviluppare una relazione programmatica e preliminare sui reali bisogni che la nostra realtà territoriale e cittadina possa aspettarsi. </w:t>
      </w:r>
    </w:p>
    <w:p>
      <w:pPr>
        <w:pStyle w:val="Normal"/>
        <w:rPr/>
      </w:pPr>
      <w:r>
        <w:rPr/>
        <w:t xml:space="preserve">E' in corso d'opera una relazione, redatta sulla base dei rilievi tecnici fatti fino ad ora che avrà lo scopo di fornire una buona base di partenza affinchè in un prossimo incontro, probabilmente nella prima metà di ottobre si possa sedersi ad un tavolo con tutti gli enti pubblici coinvolti (Sat, Comune, Provincia e Federazione delle Cooperative) in questo progetto e discutere in modo più concreto sulla possibile localizzazione e dimensionamento, con i relativi costi, di quello che si spera possa diventare la futura "Casa della Montagna" di Trento. </w:t>
      </w:r>
    </w:p>
    <w:p>
      <w:pPr>
        <w:pStyle w:val="Normal"/>
        <w:rPr/>
      </w:pPr>
      <w:r>
        <w:rPr/>
        <w:t xml:space="preserve">Un cordiale saluto a presto </w:t>
      </w:r>
    </w:p>
    <w:p>
      <w:pPr>
        <w:pStyle w:val="Normal"/>
        <w:rPr/>
      </w:pPr>
      <w:r>
        <w:rPr/>
        <w:t xml:space="preserve">per il Comitato </w:t>
      </w:r>
    </w:p>
    <w:p>
      <w:pPr>
        <w:pStyle w:val="Normal"/>
        <w:rPr/>
      </w:pPr>
      <w:r>
        <w:rPr/>
        <w:t>Giorgio Baced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1:00Z</dcterms:created>
  <dc:creator>IT240</dc:creator>
  <dc:description/>
  <dc:language>en-US</dc:language>
  <cp:lastModifiedBy>IT240</cp:lastModifiedBy>
  <dcterms:modified xsi:type="dcterms:W3CDTF">2006-09-19T11:42:00Z</dcterms:modified>
  <cp:revision>1</cp:revision>
  <dc:subject/>
  <dc:title>Cari amici, </dc:title>
</cp:coreProperties>
</file>