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' ON LINE DA POCHI GIORNI NORDIC WALKING TIME</w:t>
      </w:r>
    </w:p>
    <w:p>
      <w:pPr>
        <w:pStyle w:val="NormaleWeb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www.nordicwalkingtime.it) il primo portale italiano dedicato al Nordic Walking, la camminata con i bastoncini, che in questo ultimo anno ha avuto un notevole incremento di popolarità nel nostro paese.</w:t>
        <w:br/>
        <w:br/>
        <w:t>NORDIC WALKING TIME nasce dall'esperienza di due istruttori nazionali di Nordic Walking ed ha come intento quello di essere un punto di riferimento per tutti gli appassionati di questo sport e per coloro che vorranno scoprirne gli aspetti più importanti e significanti per ricavarne i massimi benefici dalla pratica.</w:t>
        <w:br/>
        <w:t>Quotidianamente verranno trattati argomenti che cercheranno di coinvolgere i diversi ambiti del Nordic Walking, con consigli pratici sulla tecnica, suggerimenti sull'allenamento e il benessere fisico, novità sulle attrezzature direttamente dalle aziende, test e recensioni di scarpe, bastoncini e altri materiali, curiosità, eventi e molto altro.</w:t>
        <w:br/>
        <w:t>Sono già state attivate collaborazioni importanti con professionisti nel campo medico-sportivo, con aziende leader nel settore e professionisti per rendere il tutto altamente professionale e alla portata di tutti.</w:t>
        <w:br/>
        <w:t>A breve verrà attivato anche un FORUM che darà la possibilità a tutti gli utenti di discutere e interagire tra loro scambiandosi richieste, consigli, suggerimenti, etc. creando così una comunità di "nordic walkers" italiani.</w:t>
        <w:br/>
        <w:t>Un aspetto importante è quello legato al coinvolgimento attivo di tutti gli istruttori italiani che con la loro professionalità e le loro esperienze potranno contribuire alla crescita del portale e potranno far conoscere i luoghi e gli appuntamenti per apprendere e praticare il Nordic Walking.</w:t>
        <w:br/>
        <w:br/>
        <w:t>COS'E' IL NORDIC WALKING</w:t>
        <w:br/>
        <w:t>Il Nordic Walking è una disciplina di sport e benessere che si pratica all'aria aperta. Nata molti anni fa nei Paesi Nordici e utilizzato dagli sciatori fondisti per prepararsi durante la stagione estiva.</w:t>
        <w:br/>
        <w:t>Attualmente questa disciplina è cresciuta enormemente in tutto il mondo e nel corso degli anni ne è stata migliorata la tecnica e studiati i suoi innumerevoli benefici su chi la pratica.</w:t>
        <w:br/>
        <w:t>Consiste in una camminata naturale coadiuvata dall'utilizzo di appositi bastoncini ed una tecnica appropriata. E' un attività dolce che tonifica la muscolatura, che è attenta a salvaguardare la corretta postura del nostro corpo, che non affatica le articolazioni e che può essere praticata da chiunque e a qualunque età.</w:t>
        <w:br/>
        <w:t>La disciplina del Nordic Walking ben si adatta a diventare una forma di movimento di facile e veloce apprendimento e praticabile ovunque.</w:t>
        <w:br/>
        <w:t>E' una attività completa perchè interessa fino al 90% della muscolatura, produce un consumo energetico molto superiore rispetto alla camminata senza bastoncini, è un ottimo allenamento del sistema cardiocircolatorio, previene l'osteoporosi, allena forza, resistenza, mobilità e coordinazione , consuma i grassi di riserva e quindi fa dimagrire (400 cal/ora rispetto alle 280 della camminata), stimola l'eliminazione degli ormoni originati dallo stress, scioglie le contrazioni nella zona delle spalle e della nuca, rinforza il sistema immunitario.</w:t>
        <w:br/>
        <w:t>I Nordic Walkers hanno dimostrato di ottenere benefici notevoli per quanto riguarda depressione, stress, energia, stanchezza, sbalzi di umore e capacità di concentrazione.</w:t>
        <w:br/>
        <w:br/>
        <w:t>CHI SIAMO</w:t>
        <w:br/>
        <w:t>Pino Dellasega e Fabio Moretti, ideatori e autori di Nordic Walking Time, sono tra gli istruttori di Nordic Walking più conosciuti e attivi in Italia per la pratica di questa disciplina. Con anni di esperienza nel settore dello sport agonistico (in particolare nell'atletica, nello sci di fondo e nell'orienteering) e nelle attività outdoor legate al cammino e alla montagna, dal 2004 hanno avviato al nordic Walking migliaia di persone di tutta Italia con competenza e professionalità.</w:t>
        <w:br/>
        <w:br/>
        <w:t>"In questi anni ho avuto grandi soddisfazioni dall'insegnare il Nordic Walking e sono sicuro che continuerò ad averne sempre di più. Soddisfazioni che nascono dal fatto di essere riuscito a trasmettere emozioni alle persone, di aver visto camminare con piacere gente che non si era mai mossa nella propria vita e soprattutto aver ricevuto dei ringraziamenti per tutto questo.</w:t>
        <w:br/>
        <w:t>Allo stesso modo speriamo anche con questo nuovo portale, di contribuire ulteriormente allo sviluppo di questa fantastica disciplina insieme a tutti voi con uno spirito di collaborazione e di crescita comune per il bene di tutti ma soprattutto per il bene del Nordic Walking. Vi aspettiamo!" Fabio Moretti</w:t>
        <w:br/>
        <w:br/>
        <w:t>"Nella vita non si smette mai di imparare e anche se in media ogni anno percorro a piedi oltre 6.000 km. con il nordic walking ho capito che la mia conoscenza è sempre un granello di sabbia a confronto di quello che ci regala la natura e la vita. A chi invece ha fatto del nordic walking un traguardo e si proclama come unico depositario del segreto della conoscenza della camminata con i bastoncini lo invito a mettersi in discussione perché c'è sempre qualche cosa che non si sa. Il Nordic walking è uno sport libero e di tutti dove amicizia ed emozioni sono protagoniste, ancor prima della tecnica e dove l'istruttore, per primo, deve saper trasmetterle a tutti con un sorriso. Siete tutti benvenuti in NORDIC WALKING TIME." Pino Dellaseg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5:00Z</dcterms:created>
  <dc:creator>IT240</dc:creator>
  <dc:description/>
  <cp:keywords/>
  <dc:language>en-US</dc:language>
  <cp:lastModifiedBy>IT240</cp:lastModifiedBy>
  <dcterms:modified xsi:type="dcterms:W3CDTF">2007-10-11T07:16:00Z</dcterms:modified>
  <cp:revision>1</cp:revision>
  <dc:subject/>
  <dc:title>E' ON LINE DA POCHI GIORNI NORDIC WALKING TIME</dc:title>
</cp:coreProperties>
</file>