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ari amici, </w:t>
      </w:r>
    </w:p>
    <w:p>
      <w:pPr>
        <w:pStyle w:val="Normal"/>
        <w:rPr/>
      </w:pPr>
      <w:r>
        <w:rPr/>
        <w:t xml:space="preserve">dall'ultima volta che ci siamo sentiti due interessanti novità hanno avuto seguito alle informazioni sull'attività del Comitato che promuove la creazione della Casa della Montagna. </w:t>
      </w:r>
    </w:p>
    <w:p>
      <w:pPr>
        <w:pStyle w:val="Normal"/>
        <w:rPr/>
      </w:pPr>
      <w:r>
        <w:rPr/>
        <w:t xml:space="preserve">Come ricordate eravamo in attesa che venisse concordato un incontro collegiale tra noi (SAT, Collegio Guide Alpine, Soccorso Alpino), Comune di Trento (ASS. Pegoretti), Provincia (ASS Grisenti) e Fed Coop (Dott Schelfi). </w:t>
      </w:r>
    </w:p>
    <w:p>
      <w:pPr>
        <w:pStyle w:val="Normal"/>
        <w:rPr/>
      </w:pPr>
      <w:r>
        <w:rPr/>
        <w:t xml:space="preserve">L'incontro, che verrà organizzato dal segretario personale dell'Ass Grisenti a questo punto nelle prossime settimane, è stato procrastinato anche per l'interessamento e intermediazione del Consigliere Provinciale e capogruppo della Margherita Giorgio Lunelli che si è reso disponibile al nostro progetto. </w:t>
      </w:r>
    </w:p>
    <w:p>
      <w:pPr>
        <w:pStyle w:val="Normal"/>
        <w:rPr/>
      </w:pPr>
      <w:r>
        <w:rPr/>
        <w:t xml:space="preserve">Abbiamo avuto un incontro con lui dal quale sono scaturite delle interessanti osservazioni soprattutto in merito al probabile iter di formalizzazione attraverso il quale sarebbe più probabilmente possibile arrivare a compimento del nostro obiettivo. </w:t>
      </w:r>
    </w:p>
    <w:p>
      <w:pPr>
        <w:pStyle w:val="Normal"/>
        <w:rPr/>
      </w:pPr>
      <w:r>
        <w:rPr/>
        <w:t xml:space="preserve">Lui si è impegnato a parlare direttamente con l'ass Grisenti e riferirci prima dell'incontro collegiale. </w:t>
      </w:r>
    </w:p>
    <w:p>
      <w:pPr>
        <w:pStyle w:val="Normal"/>
        <w:rPr/>
      </w:pPr>
      <w:r>
        <w:rPr/>
        <w:t xml:space="preserve">L'ultima novità riguarda un incontro voluto e chiestoci dal direttore Artistico del Filmfestival della Montagna di Trento Maurizio Nichetti con il quale c'è stato un profiquo scambio di idee e volontà reciprochè nel voler legare l'attività di tipo culturale e non del Filmfestival alla creazione della Casa della Montagna....perchè no... anche come possibile sede dello stesso Filmfestival. </w:t>
      </w:r>
    </w:p>
    <w:p>
      <w:pPr>
        <w:pStyle w:val="Normal"/>
        <w:rPr/>
      </w:pPr>
      <w:r>
        <w:rPr/>
        <w:t xml:space="preserve">Al proposito verrà dato ampio spazio al nostro progetto proprio durante il prossimo filmfestival nel maggio 2007 durante una delle giornate di presentazione delle varie iniziative culturali....fra le quali anche il fatto che il prossimo anno la prova di coppa del mondo di bouldering verrà spostata da Rovereto a Piazza Duomo di Trento durante il primo fine settimana del Filmfestival con collegamenti televisivi nazionali nei quali ci verrà garantito spazio espositivo!!!!! </w:t>
      </w:r>
    </w:p>
    <w:p>
      <w:pPr>
        <w:pStyle w:val="Normal"/>
        <w:rPr/>
      </w:pPr>
      <w:r>
        <w:rPr/>
        <w:t xml:space="preserve">L'entusiasmo, la professionalità e concretezza del nostro progetto sta facendosi strada a vari livelli e questo è sicuramente di grande auspicio per il proseguo del nostro obiettivo...."La Casa della Montagna" </w:t>
      </w:r>
    </w:p>
    <w:p>
      <w:pPr>
        <w:pStyle w:val="Normal"/>
        <w:rPr/>
      </w:pPr>
      <w:r>
        <w:rPr/>
        <w:t xml:space="preserve">A tutti rinnovo l'invito di diffondere il più possibile le informazioni sulla nostra attività di lavoro politico/sociale spingendo le persone a registrarsi nella newsletter del sito </w:t>
      </w:r>
      <w:hyperlink r:id="rId2">
        <w:r>
          <w:rPr>
            <w:rStyle w:val="InternetLink"/>
          </w:rPr>
          <w:t>http://www.sat.tn.it/prima_pagina/palestra/index.html</w:t>
        </w:r>
      </w:hyperlink>
      <w:r>
        <w:rPr/>
        <w:t xml:space="preserve"> e ad amplificare l'interesse per il bene della crescita generale della tradizione e cultura della montagna. </w:t>
      </w:r>
    </w:p>
    <w:p>
      <w:pPr>
        <w:pStyle w:val="Normal"/>
        <w:rPr/>
      </w:pPr>
      <w:r>
        <w:rPr/>
        <w:t xml:space="preserve">A presto </w:t>
      </w:r>
    </w:p>
    <w:p>
      <w:pPr>
        <w:pStyle w:val="Normal"/>
        <w:rPr/>
      </w:pPr>
      <w:r>
        <w:rPr/>
        <w:t xml:space="preserve">Per il Comitato </w:t>
      </w:r>
    </w:p>
    <w:p>
      <w:pPr>
        <w:pStyle w:val="Normal"/>
        <w:rPr/>
      </w:pPr>
      <w:r>
        <w:rPr/>
        <w:t>Giorgio Baceda</w:t>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tn.it/prima_pagina/palestra/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6:57:00Z</dcterms:created>
  <dc:creator>IT240</dc:creator>
  <dc:description/>
  <dc:language>en-US</dc:language>
  <cp:lastModifiedBy>IT240</cp:lastModifiedBy>
  <dcterms:modified xsi:type="dcterms:W3CDTF">2006-12-04T16:58:00Z</dcterms:modified>
  <cp:revision>1</cp:revision>
  <dc:subject/>
  <dc:title>Cari amici, </dc:title>
</cp:coreProperties>
</file>