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</w:rPr>
        <w:t>targhe</w:t>
      </w:r>
      <w:r>
        <w:rPr>
          <w:b/>
        </w:rPr>
        <w:t xml:space="preserve"> alterne</w:t>
      </w:r>
      <w:r>
        <w:rPr/>
        <w:t xml:space="preserve"> ad oltranza, tutti i giorni della settimana esclusi sabato e festivi dalle ore 07.00 alle ore 19.00 </w:t>
        <w:br/>
        <w:t>(nei giorni di data pari possono circolare i veicoli con targa pari o con ultima cifra zero; nei giorni di data dispari possono circolare i veicoli con targa dispari)</w:t>
        <w:br/>
      </w:r>
    </w:p>
    <w:p>
      <w:pPr>
        <w:pStyle w:val="Normal"/>
        <w:rPr/>
      </w:pPr>
      <w:r>
        <w:rPr/>
        <w:t>Durante la fase di emergenza possono comunque circolare: le autovetture EURO 4, i motoveicoli e i ciclomotori EURO 3 i veicoli con almeno tre persone a bordo o, nel caso di veicoli omologati per un numero di posti inferiore a tre, con tutti i posti occupati durante la marcia (car pooling) i veicoli ecologici (elettrici, gpl, metano, bifuel o ibridi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icoli e vie escluse dal divieto</w:t>
      </w:r>
    </w:p>
    <w:p>
      <w:pPr>
        <w:pStyle w:val="Normal"/>
        <w:rPr/>
      </w:pPr>
      <w:r>
        <w:rPr/>
        <w:t>Sono escluse dal divieto le seguenti strade comunal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Bolzano tra lo svincolo di Canova ed il ponte di Lavi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trade comprese nella zona industriale degli Spini - via dei Novai per consentire i collegamenti tra le aziende ivi insediate e tra la SS 12 e lo svincolo autostradale Trento Nord e via Innsbruck e via S. Sebastian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Conci, via Menguzzato, via Casteller e viale Verona nel tratto compreso tra via Menguzzato e la rotatoria in località Stella di Man, al solo scopo di consentire il collegamento tra la S.S. 349 della Val d'Assa e Pedemontana Costo (Fricca) e la S.S. 12 del Brenner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Sanseverino nel tratto di strada compreso tra via Monte Baldo e la S.S. n. 12 in prossimità dello svincolo di Ravina, per permettere l'utilizzo del Parcheggio Monte Bal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Brescia nel tratto compreso tra la località Montevideo e via Doss Trento e via Doss Trento nel tratto compreso tra via Brescia e la rotatoria di Trento Centro, per consentire il raccordo tra la SP 85 e la SS 12 e l'Autostrada A 22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Castel di Gardolo, tra l'abitato di Gardolo di Mezzo e via Bolzano (SS 12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Fersina, tra l'intersezione con la SS 12 e la rotatoria posta nei pressi di Trentino Servizi spa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trada che collega loc. S. Nicolò a via al Ponte nei pressi del ponte di Ravina allo scopo di consentire il collegamento tra l'abitato e le linee del trasporto pubblico; </w:t>
      </w:r>
    </w:p>
    <w:p>
      <w:pPr>
        <w:pStyle w:val="Normal"/>
        <w:rPr/>
      </w:pPr>
      <w:r>
        <w:rPr/>
        <w:t>Sono esclusi dal divieto i seguenti veicol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bulanze, veicoli di medici e veterinari in visita domiciliare muniti di tessera professionale e autoveicoli adibiti a trasporto di prodotti farmaceutici di ospedali e farmaci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coli adibiti a trasporto pubblico e scolastico, a trasporto pubblico da piazza e da noleggio, autoveicoli delle Forze di Polizia statale e locale, delle Forze Armate e dei Servizi di Soccorso pubblic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adibiti alla raccolta ed allo smaltimento dei rifiuti, pulizia strade e fognatur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adibiti a trasporto del pane, latte e generi alimentari deperibil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utilizzati per la distribuzione della posta e dei giornal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destinati all'assistenza domiciliare ed al trasporto dei pasti a domicili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adibiti al servizio di persone portatrici di handicap e segnalati dall'apposito contrassegno di legge nonchè veicoli immatricolati per il trasporto collettivo dei disabil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delle Amministrazioni pubbliche e delle società di servizio pubblico per interventi urgenti ed inderogabil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in dotazione agli Istituti di vigilanza privata inequivocabilmente riconoscibili mediante scritte o stemma o logo esterni e a quelli in dotazione alle agenzie investigative e giudiziarie e agli ufficiali giudiziar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con targa straniera condotti da persone residenti all'ester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impiegati da operatori commerciali per fiere e/o mercati che si svolgono sul territorio comunale per il solo transito dalla sede al posteggio in concessione o vicevers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con alimentazione elettrica, GPL, o a metano o bifuel (benzina-metano o benzina GPL) o ibridi regolarmente omologat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zi agricoli e macchine operatrici comunque limitatamente alle operazioni improrogabil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privati utilizzati dal personale provinciale durante lo svolgimento di attività di ispezione in materia ambientale e di sicurezza o di servizi di reperibilità provinciale connessa all'attività di protezione civile comprovate da dichiarazione del rispettivo Dirigent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utilizzati per il trasporto di persone affette da malattie invalidanti e sottoposte a terapie od esami indispensabili in grado di esibire relativa certificazione medica o prenotazion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di lavoratori dipendenti in servizio presso Enti pubblici o Aziende il cui turno di lavoro abbia inizio o fine in periodi non coperti dal trasporto pubblico urbano, limitatamente al percorso tra abitazione e luogo di lavoro. I lavoratori interessati dovranno essere muniti di certificazione rilasciata dal datore di lavoro attestante l'articolazione del turno di lavoro; </w:t>
      </w:r>
    </w:p>
    <w:p>
      <w:pPr>
        <w:pStyle w:val="Normal"/>
        <w:rPr/>
      </w:pPr>
      <w:r>
        <w:rPr/>
        <w:t>e, relativamente alle limitazioni alla circolazione a targhe alterne, sono ulteriormente deroga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autoveicoli con qualsiasi alimentazione purché conformi alle direttive euro 4 o superior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otoveicoli e ciclomotori con qualsiasi alimentazione purché conformi alle direttive euro 3 o superior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adibiti al trasporto merci o al trasporto promiscuo, mezzi d'opera, veicoli ad uso speciale, veicoli per trasporti specific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con almeno tre persone a bordo, o nel caso di veicoli omologati per un numero di posti inferiore a tre, con tutti i posti occupati, sempre presenti durante la marcia </w:t>
      </w:r>
      <w:r>
        <w:rPr>
          <w:rStyle w:val="Emphasis"/>
        </w:rPr>
        <w:t xml:space="preserve">(car pooling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di clienti o addetti di esercizi alberghieri provenienti da fuori provinci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a servizio dei ministri di culto per l'esercizio delle loro funzion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di proprietà di autoscuole per attività di esame e di insegnamento alla guid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veicoli delle testate giornalistiche e radiotelevisive riconoscibili mediante scritte o stemmi o logo estern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eicoli utilizzati dagli agenti e rappresentanti di commercio iscritti negli appositi albi durante lo svolgimento delle rispettive attività mediante presentazione di idonea certificazione di iscrizione alla C.C.I.A.A.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8:00Z</dcterms:created>
  <dc:creator>IT240</dc:creator>
  <dc:description/>
  <dc:language>en-US</dc:language>
  <cp:lastModifiedBy>IT240</cp:lastModifiedBy>
  <dcterms:modified xsi:type="dcterms:W3CDTF">2006-12-04T08:22:00Z</dcterms:modified>
  <cp:revision>1</cp:revision>
  <dc:subject/>
  <dc:title>targhe alterne ad oltranza, tutti i giorni della settimana esclusi sabato e festivi dalle ore 07</dc:title>
</cp:coreProperties>
</file>