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Giro delle Dolomiti 2006</w:t>
        <w:br/>
        <w:t>Tappa 1 - Passo Mendola, Passo Palade</w:t>
      </w:r>
      <w:r>
        <w:rPr/>
        <w:br/>
        <w:t>DOMENICA - 30.07.2006</w:t>
        <w:br/>
        <w:t>Km. 107 - Disl. 1630 m</w:t>
        <w:br/>
        <w:t>Partenza ore 8.00 dalla Fiera Bolzano</w:t>
        <w:br/>
        <w:t>previsto arrivo alla Fiera ore 13.00</w:t>
        <w:br/>
        <w:t>BOLZANO - APPIANO - CALDARO - PASSO MENDOLA - FONDO - PASSO PALADE - LANA - MARLENGO - POSTAL - BOLZANO</w:t>
        <w:br/>
        <w:t>Tratto cronometrato: CALDARO/PASSO MENDOLA</w:t>
        <w:br/>
        <w:t>Km. 14 - Disl. 898 m.</w:t>
        <w:br/>
      </w:r>
    </w:p>
    <w:p>
      <w:pPr>
        <w:pStyle w:val="Normal"/>
        <w:rPr/>
      </w:pPr>
      <w:r>
        <w:rPr/>
      </w:r>
    </w:p>
    <w:p>
      <w:pPr>
        <w:pStyle w:val="Normal"/>
        <w:rPr/>
      </w:pPr>
      <w:r>
        <w:rPr>
          <w:rStyle w:val="StrongEmphasis"/>
        </w:rPr>
        <w:t>MENDOLA / PALADE</w:t>
        <w:br/>
      </w:r>
      <w:r>
        <w:rPr/>
        <w:t>Gli itinerari ciclistici ad anello, oltre a offrire il vantaggio di essere percorribili in senso orario e antiorario con vedute paesaggistiche totalmente differenti fra loro, presentano spesso nei due sensi di marcia difficoltà diverse, tanto che uno dei due riceve l’appellativo del ” più duro”. E’ il caso del percorso della prima tappa. Trattasi certamente di un percorso ideale per la prima tappa del Giro in cui i partecipanti possono mettere alla prova e misurare la propria preparazione e condizione fisica e atletica in vista delle successive tappe dolomitiche. Anche da un punto di vista altimetrico può essere considerata una tappa di acclimatazione, visto che le altezze raggiunte superano di poco 1500 metri di altezza con il passo Palade.</w:t>
      </w:r>
    </w:p>
    <w:p>
      <w:pPr>
        <w:pStyle w:val="Normal"/>
        <w:rPr/>
      </w:pPr>
      <w:r>
        <w:rPr>
          <w:rStyle w:val="StrongEmphasis"/>
        </w:rPr>
        <w:t>CRONO: CALDARO - PASSO MENDOLA</w:t>
      </w:r>
      <w:r>
        <w:rPr/>
        <w:br/>
        <w:t>Salita su una distanza di 14,6 chilometri per un dislivello di 898 metri pari ad una pendenza media del 6,5%, con 15 tornanti. I primi 8,2 chilometri fino al 6°tornante presentano una pendenza oscillante tra il 5,5% ed il 7,0% con una pendenza media del 6,2%.Subito dopo il 6°tornante tratto impegnativo della lunghezza di poco più di 1,3 chilometri e con una pendenza media del 7,9% (max 9%). La salita prosegue per altri 2 chilometri fino ad arrivare al 7°tornante con una pendenza media del 6,9%.Ultima serie di tornanti (dal 7°al 15°)su una distanza di 2,35 chilometri e con una pendenza media sempre del 6,9%.</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31:00Z</dcterms:created>
  <dc:creator>IT240</dc:creator>
  <dc:description/>
  <dc:language>en-US</dc:language>
  <cp:lastModifiedBy>IT240</cp:lastModifiedBy>
  <dcterms:modified xsi:type="dcterms:W3CDTF">2006-05-10T11:32:00Z</dcterms:modified>
  <cp:revision>1</cp:revision>
  <dc:subject/>
  <dc:title>Giro delle Dolomiti 2006</dc:title>
</cp:coreProperties>
</file>