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Giro delle Dolomiti 2006</w:t>
        <w:br/>
        <w:t>Tappa 2 - Passo Pinei, Passo Gardena, Passo Erbe</w:t>
        <w:br/>
      </w:r>
      <w:r>
        <w:rPr/>
        <w:t>LUNEDÌ - 31.07.2006</w:t>
        <w:br/>
        <w:t>Km. 148.70 - Disl. 2.962 m</w:t>
        <w:br/>
        <w:t>Partenza ore 7.30 dalla Fiera Bolzano</w:t>
        <w:br/>
        <w:t>previsto arrivo alla Fiera Bolzano ore 17.00</w:t>
        <w:br/>
        <w:t>PRATO ISARCO - FIE ALLO SCILIAR - CASTELROTTO - PASSO PINEI - ORTISEI - SEL VA GARDENA - PASSO GARDENA - CORVARA - LA VILLA - PICCOLINO - BAGNI DI ANTERMOIA - PASSO ERBE - ST. PIETRO DI FUNES - CHIUSA - BOLZANO</w:t>
        <w:br/>
        <w:t>Tratto cronometrato: PICCOLINO/PASSO DELLE ERBE</w:t>
        <w:br/>
        <w:t>Km. 12,7 - Disl. 904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ELVA GARDENA (1.563 m)</w:t>
        <w:br/>
      </w:r>
      <w:r>
        <w:rPr/>
        <w:t>Selva, incastonata nel suggestivo paesaggio dolomitico, tra i massicci del Sassolungo, del Puez e del Gruppo del Sella, è una delle mete più ambite per le vacanze sia invernali sia estive. Situata nel cuore del carosello sciistico della “Sella Ronda”, Selva offre chilometri di piste innevate, per discese emozionanti e svago a non finire. Oltre che pattinaggio su ghiaccio, slittino, snowshoeing, sci alpinismo, scalate su cascate di ghiaccio e tanto altro. Durante il periodo estivo Selva è conosciuta per i suoi infiniti sentieri di montagna, dove passare ore intere a contatto diretto con la natura: passeggiate soleggiate ed escursioni intrepide, vie ferrate mozzafiato, avventurosi sentieri per Nordic Walking e Mountain Bike. Provare per credere!</w:t>
      </w:r>
    </w:p>
    <w:p>
      <w:pPr>
        <w:pStyle w:val="Normal"/>
        <w:rPr/>
      </w:pPr>
      <w:r>
        <w:rPr>
          <w:rStyle w:val="StrongEmphasis"/>
        </w:rPr>
        <w:t>CRONO: PICCOLINO (m. 1082) – PASSO DELLE ERBE (m. 2004)</w:t>
      </w:r>
      <w:r>
        <w:rPr/>
        <w:br/>
        <w:t>Salita classificabile tra quelle molto impegnative, di lunghezza pari a poco più di 15 km, con un dislivello di 922 metri, che diventano 1077 metri se si considera il tratto in discesa (dal km 6 al km 9) che si conclude un chilometro prima dell’abitato di Antermoia. Nel tratto in discesa è consigliabile tirare bene il fiato perché negli ultimi 6 km la strada si inerpica con ripidi tornanti che lasciano ben poca tregua (pendenza media del 10% con picchi del 12%). La carreggiata è stretta, soprattutto dopo il centro di Antermoia, il percorso prevalentemente ombreggiato anche se rimangono ampi tratti esposti a lev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33:00Z</dcterms:created>
  <dc:creator>IT240</dc:creator>
  <dc:description/>
  <dc:language>en-US</dc:language>
  <cp:lastModifiedBy>IT240</cp:lastModifiedBy>
  <dcterms:modified xsi:type="dcterms:W3CDTF">2006-05-10T11:34:00Z</dcterms:modified>
  <cp:revision>1</cp:revision>
  <dc:subject/>
  <dc:title>Giro delle Dolomiti 2006</dc:title>
</cp:coreProperties>
</file>