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Giro delle Dolomiti 2006</w:t>
        <w:br/>
        <w:t>Tappa 3 - Passo dello Stelvio</w:t>
        <w:br/>
      </w:r>
      <w:r>
        <w:rPr/>
        <w:t>MARTEDI - 01.08.2006</w:t>
        <w:br/>
        <w:t>Km. 64.5 - Disl. 1.845 m</w:t>
        <w:br/>
        <w:t>Partenza ore 9.00 da Prato Stelvio</w:t>
        <w:br/>
        <w:t>previsto arrivo a Prato Stelvio ore 13.55</w:t>
        <w:br/>
        <w:t>PRATO ALLO STELVIO - GOMAGOI - TRAFOI - PASSO STELVIO - S. MARIA - VALICO TUBRE - GLORENZA - PRATO ALLO STELVIO</w:t>
        <w:br/>
        <w:t>Tratto cronometrato: PRATO ALLO STELVIO - PASSO STELVIO</w:t>
        <w:br/>
        <w:t>Km. 27 - Disl. 1845 m.</w:t>
        <w:br/>
      </w:r>
    </w:p>
    <w:p>
      <w:pPr>
        <w:pStyle w:val="Normal"/>
        <w:rPr/>
      </w:pPr>
      <w:r>
        <w:rPr>
          <w:rStyle w:val="StrongEmphasis"/>
        </w:rPr>
        <w:t>Stelvio</w:t>
      </w:r>
      <w:r>
        <w:rPr/>
        <w:br/>
        <w:t>Per ogni ciclista il Passo Stelvio – il secondo passo carrozzabile più alto d’Europa – è certamente una delle mete più ambite per misurare la propria condizione e preparazione fisica. La strada dello Stelvio, progettata nel 1818-19 da parte dell’Austria, fu per quell’epoca un’impresa quasi avveniristica. Ancora oggi è ammirata per i suoi 48 tornanti che, a serpentina stretta, si spingono in rapida successione fino ai 2748 metri dal passo. I 27 km. di costante salita sembrano quasi interminabili soprattutto per avere sempre davanti agli occhi, come un miraggio, il punto di arrivo che pare non si avvicini mai. Dopo il passo dello Stelvio, si scende in val di Monastero (CH) attraverso il passo di Umbrail per raggiungere il paese di S.Maria ed il confine italo-svizzero di Tubre. A Glorenza – una delle più piccole città medioevali d’Europa completamente cinta da mura – è consigliata una brevissima sosta prima di proseguire fino a Prato allo Stelvio e quindi rientrare con le proprie autovetture a Bolzano.</w:t>
      </w:r>
    </w:p>
    <w:p>
      <w:pPr>
        <w:pStyle w:val="Normal"/>
        <w:rPr/>
      </w:pPr>
      <w:r>
        <w:rPr>
          <w:rStyle w:val="StrongEmphasis"/>
        </w:rPr>
        <w:t>CRONO: PRATO STELVIO - PASSO STELVIO</w:t>
      </w:r>
      <w:r>
        <w:rPr/>
        <w:br/>
        <w:t xml:space="preserve">Salita “mitica”, che esercita agli occhi del ciclista un fascino senza pari, tra le più impegnative dell’intera catena alpina, non tanto per le pendenze, quanto per l’insuale lunghezza, per l’assoluta costanza (non c’è praticamente un metro di falsopiano) e perché il tratto più impegnativo è quello finale. Il tracciato misura una lunghezza di 27 km circa, per un dislivello di 1845 m ed una pendenza media di 7,5%, con punte intorno al 12-13%.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6:00Z</dcterms:created>
  <dc:creator>IT240</dc:creator>
  <dc:description/>
  <dc:language>en-US</dc:language>
  <cp:lastModifiedBy>IT240</cp:lastModifiedBy>
  <dcterms:modified xsi:type="dcterms:W3CDTF">2006-05-10T11:37:00Z</dcterms:modified>
  <cp:revision>1</cp:revision>
  <dc:subject/>
  <dc:title>Giro delle Dolomiti 2006</dc:title>
</cp:coreProperties>
</file>