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Giro delle Dolomiti 2006</w:t>
        <w:br/>
        <w:t>Tappa 4 - Passo Fedaia, Passo Giau, Passo Falzarego, Passo Pordoi</w:t>
      </w:r>
      <w:r>
        <w:rPr/>
        <w:br/>
        <w:t>GIOVEDÌ - 03.08.2006</w:t>
        <w:br/>
        <w:t>Km. 108.8 - Disl. 3.103 m</w:t>
        <w:br/>
        <w:t>Partenza ore 8.30 da Canazei</w:t>
        <w:br/>
        <w:t>previsto arrivo a Canazei ore 16.00</w:t>
        <w:br/>
        <w:t>CANAZEI - PASSO FEDAIA - CAPRILE - SELVA DI CADORE - PASSO GIAU - POCOL - PASSO FALZAREGO - ARABBA - PASSO PORDOI - CANAZEI</w:t>
        <w:br/>
        <w:t>Tratto cronometrato: SELVA DI CADORE - PASSO GIAU</w:t>
        <w:br/>
        <w:t>Km. 11,3 - Disl. 898 m.</w:t>
      </w:r>
    </w:p>
    <w:p>
      <w:pPr>
        <w:pStyle w:val="Normal"/>
        <w:rPr/>
      </w:pPr>
      <w:r>
        <w:rPr/>
      </w:r>
    </w:p>
    <w:p>
      <w:pPr>
        <w:pStyle w:val="Normal"/>
        <w:rPr/>
      </w:pPr>
      <w:r>
        <w:rPr>
          <w:rStyle w:val="StrongEmphasis"/>
        </w:rPr>
        <w:t>PASSO GIAU</w:t>
        <w:br/>
      </w:r>
      <w:r>
        <w:rPr/>
        <w:t>Fra le strade automobilistiche dolomitiche, quella del Passo Giau è una delle più recenti: essa collega Ampezzo con Selva di Cadore. E’ entrato solo da pochi anni negli itinerari ciclistici delle Gran Fondo conquistando subito grande interesse fra gli appassionati del pedale per le sue lunghe e ripide rampe intervallate da strette serie di tornanti. Grazie all’apertura di questo passo, é possibile aggirare il Gruppo del Nuvolau con splendide visioni sulla Croda da Lago, sulle Tofane, sul Sorapis e Cristallo.</w:t>
        <w:br/>
        <w:t>Il percorso può essere considerato il più spettacolare fra quelli messi in programma per gli stupendi scenari dolomitici che, quasi a mozzafiato, si aprono e si susseguono di continuo con forme e profili diversi. Il percorso comprende anche un territorio reso purtroppo famoso dalle triste vicende della prima guerra mondiale: Marmolada, Col di Lana, Falzarego, Lagazuoi, Sass de Stria. Fronti e retrovie degli eserciti italiano e austriaco. Furono scavate trincee, gallerie, furono evacuati interi paesi ed esplose mine che cancellarono intere vette. Le Dolomiti erano in fiamme…</w:t>
      </w:r>
    </w:p>
    <w:p>
      <w:pPr>
        <w:pStyle w:val="Normal"/>
        <w:rPr/>
      </w:pPr>
      <w:r>
        <w:rPr>
          <w:rStyle w:val="StrongEmphasis"/>
        </w:rPr>
        <w:t>CRONO: SELVA DI CADORE - PASSO GIAU</w:t>
      </w:r>
      <w:r>
        <w:rPr/>
        <w:br/>
        <w:t xml:space="preserve">Salita di lunghezza pari a poco più di 10 km, con un dislivello di 898 metri circa ed una pendenza media superiore al 9%. Si tratta di un’ascesa tra le più aspre delle Dolomiti Orientali, che non da un attimo di respiro, dato che non presenta alcun tratto di falsopiano e, per di più, le pendenze sono spesso molto impegnative (max. 13-14%). Non va, inoltre, sottovalutata la notevole altitudine da raggiungere (m. 2236). La strada, pur attraversando, specialmente nella parte bassa, alcune zone boscose, è tutta allo scoperto e presenta numerosi e spesso stretti tornant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7:00Z</dcterms:created>
  <dc:creator>IT240</dc:creator>
  <dc:description/>
  <dc:language>en-US</dc:language>
  <cp:lastModifiedBy>IT240</cp:lastModifiedBy>
  <dcterms:modified xsi:type="dcterms:W3CDTF">2006-05-10T11:41:00Z</dcterms:modified>
  <cp:revision>1</cp:revision>
  <dc:subject/>
  <dc:title>Giro delle Dolomiti 2006</dc:title>
</cp:coreProperties>
</file>