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Giro delle Dolomiti 2006</w:t>
        <w:br/>
        <w:t>Tappa 5 - Gardeccia, Passo Costalunga, Passo Nigra</w:t>
        <w:br/>
      </w:r>
      <w:r>
        <w:rPr/>
        <w:t>VENERDÌ - 04.08.2006</w:t>
        <w:br/>
        <w:t>Km. 138,9 - Disl. 2230 m</w:t>
        <w:br/>
        <w:t>Partenza ore 7.30 dalla Fiera Bolzano</w:t>
        <w:br/>
        <w:t>previsto arrivo alla Fiera ore 16.30</w:t>
        <w:br/>
        <w:t>BOLZANO - ORA - PASSO S. LUGANO - PREDAZZO - POZZA FASSA - GARDECCIA - POZZA FASSA - VIGO S. GIOVANNI - PASSO COSTALUNGA - PASSO NIGRA - PRATO ISARCO - BOLZANO</w:t>
        <w:br/>
        <w:t>Tratto cronometrato: POZZA FASSA - GARDECCIA</w:t>
        <w:br/>
        <w:t>Km. 6,5 - Disl. 648 m.</w:t>
        <w:br/>
      </w:r>
    </w:p>
    <w:p>
      <w:pPr>
        <w:pStyle w:val="Normal"/>
        <w:rPr/>
      </w:pPr>
      <w:r>
        <w:rPr/>
      </w:r>
    </w:p>
    <w:p>
      <w:pPr>
        <w:pStyle w:val="Normal"/>
        <w:rPr/>
      </w:pPr>
      <w:r>
        <w:rPr>
          <w:rStyle w:val="StrongEmphasis"/>
        </w:rPr>
        <w:t>GARDECCIA</w:t>
      </w:r>
      <w:r>
        <w:rPr/>
        <w:br/>
        <w:t>Può essere considerata la tappa “fantastica” di questo Giro. Pare quasi una favola. Da tempo il Presidente Bosin nutriva il proposito di portare il Giro delle Dolomiti nel cuore del Rosengarten-Catinaccio: a Gardeccia.. L’unica strada di accesso si presentava pero’ in pessime condizioni, non percorribile dalle biciclette da corsa. Chiese al Sindaco se fosse prevista la sistemazione del manto stradale. ..del resto, dopo il Giro delle Dolomiti, anche il Giro d’Italia potrebbe programmarvi un arrivo di tappa…. L’idea è stata convincente, i fatti non si sono lasciati attendere….</w:t>
        <w:br/>
        <w:t>La tappa prevede la scalata di quattro “passi”. Quello di San Lugano, pedalabile e leggero; del Gardeccia ( che in realtà non è un passo ) breve ma duro; di Costalunga da rispettare per i suoi strappetti e del Nigra che si raggiunge …in discesa….</w:t>
        <w:br/>
        <w:t>La tappa aggira in gran parte il massiccio dolomitico del Rosengarten-Catinaccio, noto anche come il regno di re Laurìn, il leggendario re degli gnomi, le cui pareti rocciose si tingono ogni giorno al tramonto di rosso, dando luogo ad uno degli spettacoli della natura più suggestivi che le Dolomiti offrono: quello dell’Enrosadira.</w:t>
      </w:r>
    </w:p>
    <w:p>
      <w:pPr>
        <w:pStyle w:val="Normal"/>
        <w:rPr/>
      </w:pPr>
      <w:r>
        <w:rPr>
          <w:rStyle w:val="StrongEmphasis"/>
        </w:rPr>
        <w:t>CRONO: POZZA DI FASSA/BIVIO - GARDECCIA</w:t>
      </w:r>
      <w:r>
        <w:rPr/>
        <w:br/>
        <w:t>Salita breve (6,5 km) ma nonostante ciò estremamente difficile per le pendenze massime rilevabili attorno al 20%.</w:t>
        <w:br/>
        <w:t>I tratti più impegnativi della scalata, che si snoda in un ambiente molto suggestivo nel cuore delle dolomiti, sono concentrati nei primi 1.500 metri e nei 3 km finali.</w:t>
        <w:br/>
        <w:t xml:space="preserve">I 2 km centrali si presentano invece più abbordabili. La salita è comunque adatta soprattutto agli scalatori puri, mentre i passisti dovranno cercare di limitare i danni. Pendenza media del 9,2%, dislivello complessivo di 600 metr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41:00Z</dcterms:created>
  <dc:creator>IT240</dc:creator>
  <dc:description/>
  <dc:language>en-US</dc:language>
  <cp:lastModifiedBy>IT240</cp:lastModifiedBy>
  <dcterms:modified xsi:type="dcterms:W3CDTF">2006-05-10T11:44:00Z</dcterms:modified>
  <cp:revision>1</cp:revision>
  <dc:subject/>
  <dc:title>Giro delle Dolomiti 2006</dc:title>
</cp:coreProperties>
</file>