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  <w:t>BASSA ATESINA</w:t>
      </w:r>
    </w:p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  <w:t xml:space="preserve">Appiano sulla Strada del Vino è anche denominata la Terra dei Castelli, Laghi e Vini ed è situato a pochi chilometri da Bolzano e zona nota soprattutto per i suoi vini pregiati in tutto il mondo ed ampi frutteti attorno alle diverse località che compongono questo comune con oltre 12.000 abitanti. Appiano, é una zona unica in Alto Adige. È una vasta plaga che comprende nove frazioni, fra cui le San Michele, San Paolo, Cornaiano, Frangarto, Missiano, Riva di Sotto, Pretonico, Gaido e Monticolo. Una terra baciata dal sole - con un clima dolcissimo da marzo a ottobre - un paesaggio ammantato da ordinate distese di vigneti e di alberi di mele, che lo fanno apparire come un immenso e incantevole giardino. Di sicuro interesse per gli ospiti spiccano sicuramente i due laghi di Monticolo immersi nel verde e circondati da un bellissimo bosco che si presta per piacevoli escursioni a piedi, in mountain-bike ed a cavallo. Qui a conferma di un luogo prediletto da sempre sorgono castelli, roccaforti e dimore storiche. Un grande patrimonio culturale che si esprime in uno stile architettonico particolare. </w:t>
      </w:r>
    </w:p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28:00Z</dcterms:created>
  <dc:creator>IT240</dc:creator>
  <dc:description/>
  <dc:language>en-US</dc:language>
  <cp:lastModifiedBy>IT240</cp:lastModifiedBy>
  <dcterms:modified xsi:type="dcterms:W3CDTF">2006-04-10T11:29:00Z</dcterms:modified>
  <cp:revision>1</cp:revision>
  <dc:subject/>
  <dc:title>BASSA ATESINA</dc:title>
</cp:coreProperties>
</file>