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</w:rPr>
        <w:t>GIRO DELLE DOLOMITI: km 654.8 - totale dsl. mt. 11.954</w:t>
      </w:r>
      <w:r>
        <w:rPr/>
        <w:br/>
        <w:t>CRONO (1 salita per tappa): km. 74,5 - dsl. mt. 5.377</w:t>
      </w:r>
    </w:p>
    <w:p>
      <w:pPr>
        <w:pStyle w:val="Normal"/>
        <w:rPr/>
      </w:pPr>
      <w:r>
        <w:rPr>
          <w:rStyle w:val="StrongEmphasis"/>
        </w:rPr>
        <w:t>Tappa 1</w:t>
      </w:r>
      <w:r>
        <w:rPr/>
        <w:br/>
        <w:t>DOMENICA - 30.07.2006</w:t>
        <w:br/>
        <w:t>Km. 107 - Disl. 1630 m</w:t>
        <w:br/>
        <w:t>Partenza ore 8.00 dalla Fiera Bolzano</w:t>
        <w:br/>
        <w:t>previsto arrivo alla Fiera ore 13.00</w:t>
        <w:br/>
        <w:t>BOLZANO - APPIANO - CALDARO - PASSO MENDOLA - FONDO - PASSO PALADE - LANA - MARLENGO - POSTAL - BOLZANO</w:t>
        <w:br/>
        <w:t>Tratto cronometrato: CALDARO/PASSO MENDOLA</w:t>
        <w:br/>
        <w:t>Km. 14 - Disl. 898 m.</w:t>
      </w:r>
    </w:p>
    <w:p>
      <w:pPr>
        <w:pStyle w:val="Normal"/>
        <w:rPr/>
      </w:pPr>
      <w:r>
        <w:rPr>
          <w:rStyle w:val="StrongEmphasis"/>
        </w:rPr>
        <w:t>Tappa 2</w:t>
        <w:br/>
      </w:r>
      <w:r>
        <w:rPr/>
        <w:t>LUNEDÌ - 31.07.2006</w:t>
        <w:br/>
        <w:t>Km. 148.70 - Disl. 2.962 m</w:t>
        <w:br/>
        <w:t>Partenza ore 7.30 dalla Fiera Bolzano</w:t>
        <w:br/>
        <w:t>previsto arrivo alla Fiera Bolzano ore 17.00</w:t>
        <w:br/>
        <w:t>PRATO ISARCO - FIE ALLO SCILIAR - CASTELROTTO - PASSO PINEI - ORTISEI - SEL VA GARDENA - PASSO GARDENA - CORVARA - LA VILLA - PICCOLINO - BAGNI DI ANTERMOIA - PASSO ERBE</w:t>
        <w:br/>
        <w:t>- ST. PIETRO DI FUNES - CHIUSA - BOLZANO</w:t>
        <w:br/>
        <w:t>Tratto cronometrato: PICCOLINO/PASSO DELLE ERBE</w:t>
        <w:br/>
        <w:t>Km. 12,7 - Disl. 904 m.</w:t>
      </w:r>
    </w:p>
    <w:p>
      <w:pPr>
        <w:pStyle w:val="Normal"/>
        <w:rPr/>
      </w:pPr>
      <w:r>
        <w:rPr>
          <w:rStyle w:val="StrongEmphasis"/>
        </w:rPr>
        <w:t>Tappa 3</w:t>
        <w:br/>
      </w:r>
      <w:r>
        <w:rPr/>
        <w:t>MARTEDI - 01.08.2006</w:t>
        <w:br/>
        <w:t>Km. 64.5 - Disl. 1.845 m</w:t>
        <w:br/>
        <w:t>Partenza ore 9.00 da Prato Stelvio</w:t>
        <w:br/>
        <w:t>previsto arrivo a Prato Stelvio ore 13.55</w:t>
        <w:br/>
        <w:t>PRATO ALLO STELVIO - GOMAGOI - TRAFOI - PASSO STELVIO - S. MARIA - VALICO TUBRE - GLORENZA - PRATO ALLO STELVIO</w:t>
        <w:br/>
        <w:t>Tratto cronometrato: PRATO ALLO STELVIO - PASSO STELVIO</w:t>
        <w:br/>
        <w:t>Km. 27 - Disl. 1845 m.</w:t>
      </w:r>
    </w:p>
    <w:p>
      <w:pPr>
        <w:pStyle w:val="Normal"/>
        <w:rPr/>
      </w:pPr>
      <w:r>
        <w:rPr>
          <w:rStyle w:val="StrongEmphasis"/>
        </w:rPr>
        <w:t>Tappa 4</w:t>
      </w:r>
      <w:r>
        <w:rPr/>
        <w:br/>
        <w:t>GIOVEDÌ - 03.08.2006</w:t>
        <w:br/>
        <w:t>Km. 108.8 - Disl. 3.103 m</w:t>
        <w:br/>
        <w:t>Partenza ore 8.30 da Canazei</w:t>
        <w:br/>
        <w:t>previsto arrivo a Canazei ore 16.00</w:t>
        <w:br/>
        <w:t>CANAZEI - PASSO FEDAIA - CAPRILE - SELVA DI CADORE - PASSO GIAU - POCOL - PASSO FALZAREGO - ARABBA - PASSO PORDOI - CANAZEI</w:t>
        <w:br/>
        <w:t>Tratto cronometrato: SELVA DI CADORE - PASSO GIAU</w:t>
        <w:br/>
        <w:t>Km. 11,3 - Disl. 898 m.</w:t>
      </w:r>
    </w:p>
    <w:p>
      <w:pPr>
        <w:pStyle w:val="Normal"/>
        <w:rPr/>
      </w:pPr>
      <w:r>
        <w:rPr>
          <w:rStyle w:val="StrongEmphasis"/>
        </w:rPr>
        <w:t>Tappa 5</w:t>
        <w:br/>
      </w:r>
      <w:r>
        <w:rPr/>
        <w:t>VENERDÌ - 04.08.2006</w:t>
        <w:br/>
        <w:t>Km. 138,9 - Disl. 2230 m</w:t>
        <w:br/>
        <w:t>Partenza ore 7.30 dalla Fiera Bolzano</w:t>
        <w:br/>
        <w:t>previsto arrivo alla Fiera ore 16.30</w:t>
        <w:br/>
        <w:t>BOLZANO - ORA - PASSO S. LUGANO - PREDAZZO - POZZA FASSA - GARDECCIA - POZZA FASSA - VIGO S. GIOVANNI - PASSO COSTALUNGA - PASSO NIGRA - PRATO ISARCO - BOLZANO</w:t>
        <w:br/>
        <w:t>Tratto cronometrato: POZZA FASSA - GARDECCIA</w:t>
        <w:br/>
        <w:t>Km. 6,5 - Disl. 648 m.</w:t>
      </w:r>
    </w:p>
    <w:p>
      <w:pPr>
        <w:pStyle w:val="Normal"/>
        <w:rPr/>
      </w:pPr>
      <w:r>
        <w:rPr>
          <w:rStyle w:val="StrongEmphasis"/>
        </w:rPr>
        <w:t>Tappa 6</w:t>
      </w:r>
      <w:r>
        <w:rPr/>
        <w:br/>
        <w:t>SABATO - 05.08.2006</w:t>
        <w:br/>
        <w:t>Km. 86,9 - Disl. 184 m</w:t>
        <w:br/>
        <w:t>Partenza ore 8.00 dalla Fiera Bolzano</w:t>
        <w:br/>
        <w:t>previsto arrivo alla Fiera ore 12.30</w:t>
        <w:br/>
        <w:t>BOLZANO - PONTE ADIGE - CORNAIANO - APPIANO - TERMENO - MEZZOCORONA - ORA - BOLZANO</w:t>
        <w:br/>
        <w:t>Tratto cronometrato: PONTE ADIGE - CORNAIANO</w:t>
        <w:br/>
        <w:t>Km. 3 - Disl. 184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0:00Z</dcterms:created>
  <dc:creator>IT240</dc:creator>
  <dc:description/>
  <dc:language>en-US</dc:language>
  <cp:lastModifiedBy>IT240</cp:lastModifiedBy>
  <dcterms:modified xsi:type="dcterms:W3CDTF">2006-05-10T10:08:00Z</dcterms:modified>
  <cp:revision>1</cp:revision>
  <dc:subject/>
  <dc:title>GIRO DELLE DOLOMITI: km 654</dc:title>
</cp:coreProperties>
</file>