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MODULO D’ISCRIZIONE 30° GIRO DELLE DOLOMITI  </w:t>
      </w:r>
      <w:r>
        <w:rPr>
          <w:b/>
          <w:u w:val="single"/>
        </w:rPr>
        <w:t>30 LUGLIO–5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AGOSTO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 inviare compilato in stampatello a:</w:t>
      </w:r>
    </w:p>
    <w:p>
      <w:pPr>
        <w:pStyle w:val="Normal"/>
        <w:rPr/>
      </w:pPr>
      <w:r>
        <w:rPr/>
        <w:t>A.S. GIRO DELLE DOLOMITI c/o USSA – Via Vittorio Veneto 5 – 39100 BOLZANO</w:t>
      </w:r>
    </w:p>
    <w:p>
      <w:pPr>
        <w:pStyle w:val="Normal"/>
        <w:rPr/>
      </w:pPr>
      <w:r>
        <w:rPr/>
        <w:t>Telefono +039 0471 272089 – Fax + 039 0471 270443</w:t>
      </w:r>
    </w:p>
    <w:p>
      <w:pPr>
        <w:pStyle w:val="Normal"/>
        <w:rPr>
          <w:sz w:val="24"/>
        </w:rPr>
      </w:pPr>
      <w:r>
        <w:rPr/>
        <w:t xml:space="preserve">Internet </w:t>
      </w:r>
      <w:hyperlink r:id="rId2">
        <w:r>
          <w:rPr>
            <w:rStyle w:val="InternetLink"/>
          </w:rPr>
          <w:t>www.girodolomiti.com</w:t>
        </w:r>
      </w:hyperlink>
      <w:r>
        <w:rPr/>
        <w:t xml:space="preserve"> e-mail </w:t>
      </w:r>
      <w:hyperlink r:id="rId3">
        <w:r>
          <w:rPr>
            <w:rStyle w:val="InternetLink"/>
          </w:rPr>
          <w:t>girodol@girodolomiti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ETA’ DI APPARTENENZA 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.………CITTA’…………….. CAP ………. PROV…….……NAZ ………</w:t>
      </w:r>
    </w:p>
    <w:p>
      <w:pPr>
        <w:pStyle w:val="Heading1"/>
        <w:jc w:val="both"/>
        <w:rPr/>
      </w:pPr>
      <w:r>
        <w:rPr/>
        <w:t>TELEFONO ………………………… FAX …………...………DISTANZA SEDE SOC.KM………………</w:t>
      </w:r>
    </w:p>
    <w:p>
      <w:pPr>
        <w:pStyle w:val="Heading1"/>
        <w:jc w:val="both"/>
        <w:rPr/>
      </w:pPr>
      <w:r>
        <w:rPr/>
        <w:t>ENTE AFFILIAZIONE …………………………CODICE SOCIETA’ …………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Il/la sottoscritto/a in relazione alla normativa di cui alla legge 31/12/1996 n.675 (recante disposizione a tutela delle persone e degli altri soggetti rispetto al trattamento di dati personali), esprime il consenso all’utilizzo dei suoi dati personali da parte della Vostra società per le finalità connesse o strumentali  all’esercizio della Vostra attività. Si riconosce altresì che il trattamento dei dati avverrà attraverso strumenti idonei a garantire la sicurezza e la riservatezza e potrà essere effettuato anche attraverso strumenti automatizzati atti a memorizzare, gestire e trasmettere  i dati stessi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83"/>
        <w:gridCol w:w="1134"/>
        <w:gridCol w:w="992"/>
        <w:gridCol w:w="291"/>
        <w:gridCol w:w="292"/>
        <w:gridCol w:w="292"/>
        <w:gridCol w:w="259"/>
        <w:gridCol w:w="33"/>
        <w:gridCol w:w="292"/>
        <w:gridCol w:w="101"/>
        <w:gridCol w:w="191"/>
        <w:gridCol w:w="292"/>
        <w:gridCol w:w="1076"/>
      </w:tblGrid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 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………… PROV……… NAZ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……………… CELL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CODICE CHIP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A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  <w:r>
              <w:rPr>
                <w:sz w:val="16"/>
              </w:rPr>
              <w:t xml:space="preserve"> MAGLI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TESSE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llegare fotocopia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 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………… PROV……… NAZ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……………… CELL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CODICE CHIP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A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  <w:r>
              <w:rPr>
                <w:sz w:val="16"/>
              </w:rPr>
              <w:t xml:space="preserve"> MAGLI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TESSE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llegare fotocopia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 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………… PROV……… NAZ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……………… CELL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CODICE CHIP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A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  <w:r>
              <w:rPr>
                <w:sz w:val="16"/>
              </w:rPr>
              <w:t xml:space="preserve"> MAGL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TESSE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llegare fotocopia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 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………… PROV……… NAZ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……………… CELL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CODICE CHIP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A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  <w:r>
              <w:rPr>
                <w:sz w:val="16"/>
              </w:rPr>
              <w:t xml:space="preserve"> MAGL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TESSE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llegare fotocopia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 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………… PROV……… NAZ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……………… CELL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CODICE CHIP</w:t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A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  <w:r>
              <w:rPr>
                <w:sz w:val="16"/>
              </w:rPr>
              <w:t xml:space="preserve"> MAGL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TESSER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llegare fotocopia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  <w:tr>
        <w:trPr>
          <w:trHeight w:val="683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ECIPAZIONE A SINGOLE TAPPE………………………………………..</w:t>
            </w:r>
          </w:p>
        </w:tc>
      </w:tr>
      <w:tr>
        <w:trPr>
          <w:trHeight w:val="6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l sottoscritto dichiara di essere in buone condizioni fisiche, di essere in possesso del certificato  medico attitudinale per la pratica cicloturistica o cicloamatoriale, di aver letto e preso conoscenza del programma, dei percorsi con le relative altimetrie e di accettare il regolamento. 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_______________________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Allegare  fotocopia versamento</w:t>
            </w:r>
          </w:p>
        </w:tc>
      </w:tr>
      <w:tr>
        <w:trPr>
          <w:trHeight w:val="90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toscrivendo il modulo il Presidente dichiara che gli iscritti sono nelle condizioni medico-sanitarie idonee, che sono in possesso di regolare tessera e di aver preso visione del regolamento della manifestazione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ISCRIZIONI COLLETTIVE:</w:t>
            </w:r>
          </w:p>
          <w:p>
            <w:pPr>
              <w:pStyle w:val="Normal"/>
              <w:jc w:val="center"/>
              <w:rPr/>
            </w:pPr>
            <w:r>
              <w:rPr/>
              <w:t>Firma del Presidente della Socie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………………………………….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706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NOTE CHIP:</w:t>
      </w:r>
      <w:r>
        <w:rPr/>
        <w:t xml:space="preserve"> Se non lo possiedi, potrai noleggiarne uno direttamente sulla gara. </w:t>
      </w:r>
      <w:r>
        <w:rPr>
          <w:b/>
        </w:rPr>
        <w:t>No chip, no time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CHIP E’ PERSONALE E NON CEDIBILE.</w:t>
      </w:r>
    </w:p>
    <w:p>
      <w:pPr>
        <w:pStyle w:val="Normal"/>
        <w:jc w:val="center"/>
        <w:rPr/>
      </w:pPr>
      <w:r>
        <w:rPr/>
        <w:t xml:space="preserve">Servizio informazioni Championchip e-mail </w:t>
      </w:r>
      <w:hyperlink r:id="rId4">
        <w:r>
          <w:rPr>
            <w:rStyle w:val="InternetLink"/>
          </w:rPr>
          <w:t>infochip@championchip.it</w:t>
        </w:r>
      </w:hyperlink>
      <w:r>
        <w:rPr/>
        <w:t xml:space="preserve"> – Tel. 0521/304061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dolomiti.com/" TargetMode="External"/><Relationship Id="rId3" Type="http://schemas.openxmlformats.org/officeDocument/2006/relationships/hyperlink" Target="mailto:girodol@girodolomiti.com" TargetMode="External"/><Relationship Id="rId4" Type="http://schemas.openxmlformats.org/officeDocument/2006/relationships/hyperlink" Target="mailto:infochip@championchi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3:00Z</dcterms:created>
  <dc:creator>USSA USSA</dc:creator>
  <dc:description/>
  <dc:language>en-US</dc:language>
  <cp:lastModifiedBy>IT240</cp:lastModifiedBy>
  <dcterms:modified xsi:type="dcterms:W3CDTF">2006-04-10T09:53:00Z</dcterms:modified>
  <cp:revision>2</cp:revision>
  <dc:subject/>
  <dc:title>MODULO D’ISCRIZIONE 30° GIRO DELLE DOLOMITI  30 LUGLIO–5 AGOSTO 2006</dc:title>
</cp:coreProperties>
</file>